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hd w:fill="FFFFFF" w:val="clear"/>
        <w:spacing w:before="0" w:after="280"/>
        <w:ind w:left="357" w:hanging="0"/>
        <w:rPr/>
      </w:pPr>
      <w:r>
        <w:rPr>
          <w:rStyle w:val="StrongEmphasis"/>
        </w:rPr>
        <w:t xml:space="preserve">II. </w:t>
      </w:r>
      <w:r>
        <w:rPr>
          <w:rStyle w:val="StrongEmphasis"/>
          <w:sz w:val="36"/>
        </w:rPr>
        <w:t xml:space="preserve">Le regard du Pouvoir. </w:t>
      </w:r>
    </w:p>
    <w:p>
      <w:pPr>
        <w:pStyle w:val="Style81"/>
        <w:shd w:fill="FFFFFF" w:val="clear"/>
        <w:spacing w:before="0" w:after="0"/>
        <w:rPr/>
      </w:pPr>
      <w:r>
        <w:rPr>
          <w:rStyle w:val="Emphasis"/>
        </w:rPr>
        <w:t xml:space="preserve">Nous n’avons pas des yeux parce que nous voyons, </w:t>
      </w:r>
    </w:p>
    <w:p>
      <w:pPr>
        <w:pStyle w:val="Style81"/>
        <w:shd w:fill="FFFFFF" w:val="clear"/>
        <w:spacing w:before="0" w:after="0"/>
        <w:rPr/>
      </w:pPr>
      <w:r>
        <w:rPr>
          <w:rStyle w:val="Emphasis"/>
        </w:rPr>
        <w:t xml:space="preserve">mais c’est parce que nous voyons que nous avons des yeux </w:t>
      </w:r>
    </w:p>
    <w:p>
      <w:pPr>
        <w:pStyle w:val="Style81"/>
        <w:shd w:fill="FFFFFF" w:val="clear"/>
        <w:spacing w:before="0" w:after="0"/>
        <w:rPr/>
      </w:pPr>
      <w:r>
        <w:rPr>
          <w:rStyle w:val="StrongEmphasis"/>
        </w:rPr>
        <w:t xml:space="preserve">Martin Heidegger </w:t>
      </w:r>
    </w:p>
    <w:p>
      <w:pPr>
        <w:pStyle w:val="Style81"/>
        <w:shd w:fill="FFFFFF" w:val="clear"/>
        <w:spacing w:before="0" w:after="0"/>
        <w:ind w:left="3402" w:hanging="0"/>
        <w:rPr/>
      </w:pPr>
      <w:r>
        <w:rPr>
          <w:sz w:val="32"/>
          <w:u w:val="single"/>
        </w:rPr>
        <w:t>1)</w:t>
        <w:tab/>
        <w:t xml:space="preserve">  </w:t>
      </w:r>
      <w:r>
        <w:rPr/>
        <w:t xml:space="preserve">Etude de cas </w:t>
      </w:r>
    </w:p>
    <w:tbl>
      <w:tblPr>
        <w:tblW w:w="6415" w:type="dxa"/>
        <w:jc w:val="center"/>
        <w:tblInd w:w="0" w:type="dxa"/>
        <w:tblLayout w:type="fixed"/>
        <w:tblCellMar>
          <w:top w:w="0" w:type="dxa"/>
          <w:left w:w="70" w:type="dxa"/>
          <w:bottom w:w="0" w:type="dxa"/>
          <w:right w:w="70" w:type="dxa"/>
        </w:tblCellMar>
      </w:tblPr>
      <w:tblGrid>
        <w:gridCol w:w="1194"/>
        <w:gridCol w:w="1193"/>
        <w:gridCol w:w="927"/>
        <w:gridCol w:w="1287"/>
        <w:gridCol w:w="1220"/>
        <w:gridCol w:w="594"/>
      </w:tblGrid>
      <w:tr>
        <w:trPr/>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StrongEmphasis"/>
              </w:rPr>
              <w:t xml:space="preserve">Chef d’Etat </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StrongEmphasis"/>
              </w:rPr>
              <w:t xml:space="preserve">Pays </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StrongEmphasis"/>
              </w:rPr>
              <w:t xml:space="preserve">Années </w:t>
            </w:r>
          </w:p>
        </w:tc>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StrongEmphasis"/>
              </w:rPr>
              <w:t xml:space="preserve">Profil </w:t>
            </w:r>
          </w:p>
        </w:tc>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StrongEmphasis"/>
              </w:rPr>
              <w:t xml:space="preserve">Régime </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0" w:after="0"/>
              <w:rPr/>
            </w:pPr>
            <w:r>
              <w:rPr>
                <w:rStyle w:val="StrongEmphasis"/>
                <w:b w:val="false"/>
                <w:bCs w:val="false"/>
                <w:sz w:val="24"/>
                <w:szCs w:val="24"/>
              </w:rPr>
              <w:t xml:space="preserve">Por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color w:val="000000"/>
                <w:sz w:val="24"/>
                <w:szCs w:val="24"/>
              </w:rPr>
              <w:t xml:space="preserve">Castro Fidel </w:t>
            </w:r>
          </w:p>
        </w:tc>
        <w:tc>
          <w:tcPr>
            <w:tcW w:w="11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Cuba </w:t>
            </w:r>
          </w:p>
        </w:tc>
        <w:tc>
          <w:tcPr>
            <w:tcW w:w="9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70 + </w:t>
            </w:r>
          </w:p>
        </w:tc>
        <w:tc>
          <w:tcPr>
            <w:tcW w:w="12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dictature </w:t>
            </w:r>
          </w:p>
        </w:tc>
        <w:tc>
          <w:tcPr>
            <w:tcW w:w="12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dictateur </w:t>
            </w:r>
          </w:p>
        </w:tc>
        <w:tc>
          <w:tcPr>
            <w:tcW w:w="5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color w:val="000000"/>
                <w:sz w:val="24"/>
                <w:szCs w:val="24"/>
              </w:rPr>
            </w:pPr>
            <w:r>
              <w:rPr>
                <w:color w:val="000000"/>
                <w:sz w:val="24"/>
                <w:szCs w:val="24"/>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Jaruzelski </w:t>
            </w:r>
          </w:p>
        </w:tc>
        <w:tc>
          <w:tcPr>
            <w:tcW w:w="11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Pologne </w:t>
            </w:r>
          </w:p>
        </w:tc>
        <w:tc>
          <w:tcPr>
            <w:tcW w:w="9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1980-87 </w:t>
            </w:r>
          </w:p>
        </w:tc>
        <w:tc>
          <w:tcPr>
            <w:tcW w:w="12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dictature </w:t>
            </w:r>
          </w:p>
        </w:tc>
        <w:tc>
          <w:tcPr>
            <w:tcW w:w="12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dictateur </w:t>
            </w:r>
          </w:p>
        </w:tc>
        <w:tc>
          <w:tcPr>
            <w:tcW w:w="5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color w:val="000000"/>
                <w:sz w:val="24"/>
                <w:szCs w:val="24"/>
              </w:rPr>
            </w:pPr>
            <w:r>
              <w:rPr>
                <w:color w:val="000000"/>
                <w:sz w:val="24"/>
                <w:szCs w:val="24"/>
              </w:rPr>
              <w:t xml:space="preserve">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Nicéphore Soglo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Bénin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1990-95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G. Eyadema </w:t>
            </w:r>
          </w:p>
        </w:tc>
        <w:tc>
          <w:tcPr>
            <w:tcW w:w="11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Togo </w:t>
            </w:r>
          </w:p>
        </w:tc>
        <w:tc>
          <w:tcPr>
            <w:tcW w:w="9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70+ </w:t>
            </w:r>
          </w:p>
        </w:tc>
        <w:tc>
          <w:tcPr>
            <w:tcW w:w="12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dictature </w:t>
            </w:r>
          </w:p>
        </w:tc>
        <w:tc>
          <w:tcPr>
            <w:tcW w:w="12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dictateur </w:t>
            </w:r>
          </w:p>
        </w:tc>
        <w:tc>
          <w:tcPr>
            <w:tcW w:w="5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color w:val="000000"/>
                <w:sz w:val="24"/>
                <w:szCs w:val="24"/>
              </w:rPr>
            </w:pPr>
            <w:r>
              <w:rPr>
                <w:color w:val="000000"/>
                <w:sz w:val="24"/>
                <w:szCs w:val="24"/>
              </w:rPr>
              <w:t xml:space="preserve">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Nelson Mandela </w:t>
            </w:r>
          </w:p>
        </w:tc>
        <w:tc>
          <w:tcPr>
            <w:tcW w:w="1193"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rPr>
                <w:color w:val="000000"/>
                <w:sz w:val="24"/>
                <w:szCs w:val="24"/>
              </w:rPr>
            </w:pPr>
            <w:r>
              <w:rPr>
                <w:color w:val="000000"/>
                <w:sz w:val="24"/>
                <w:szCs w:val="24"/>
              </w:rPr>
              <w:t xml:space="preserve">RSA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9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de-DE"/>
              </w:rPr>
            </w:pPr>
            <w:r>
              <w:rPr>
                <w:color w:val="000000"/>
                <w:lang w:val="de-DE"/>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 xml:space="preserve">Robert Mugabe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 xml:space="preserve">Zimbabwe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7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ictatur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ictateur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M. Kadhafi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Libye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7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ictatur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ictateur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Omar Bongo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Gabon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7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satrap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 xml:space="preserve">satrap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de-DE"/>
              </w:rPr>
            </w:pPr>
            <w:r>
              <w:rPr>
                <w:color w:val="000000"/>
                <w:lang w:val="de-DE"/>
              </w:rPr>
              <w:t xml:space="preserve">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Cs w:val="20"/>
                <w:lang w:val="de-DE"/>
              </w:rPr>
              <w:t>Helmut Kohl</w:t>
            </w:r>
            <w:r>
              <w:rPr>
                <w:color w:val="000000"/>
                <w:lang w:val="de-DE"/>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Allemagne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1980-95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S. Mobutu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Zaïre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GB"/>
              </w:rPr>
            </w:pPr>
            <w:r>
              <w:rPr>
                <w:color w:val="000000"/>
                <w:lang w:val="en-GB"/>
              </w:rPr>
              <w:t xml:space="preserve">7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GB"/>
              </w:rPr>
            </w:pPr>
            <w:r>
              <w:rPr>
                <w:color w:val="000000"/>
                <w:lang w:val="en-GB"/>
              </w:rPr>
              <w:t xml:space="preserve">dictatur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GB"/>
              </w:rPr>
            </w:pPr>
            <w:r>
              <w:rPr>
                <w:color w:val="000000"/>
                <w:lang w:val="en-GB"/>
              </w:rPr>
              <w:t xml:space="preserve">dictateur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GB"/>
              </w:rPr>
            </w:pPr>
            <w:r>
              <w:rPr>
                <w:color w:val="000000"/>
                <w:lang w:val="en-GB"/>
              </w:rPr>
              <w:t xml:space="preserve">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GB"/>
              </w:rPr>
            </w:pPr>
            <w:r>
              <w:rPr>
                <w:color w:val="000000"/>
                <w:lang w:val="en-GB"/>
              </w:rPr>
              <w:t xml:space="preserve">Jerry Rawlings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GB"/>
              </w:rPr>
            </w:pPr>
            <w:r>
              <w:rPr>
                <w:color w:val="000000"/>
                <w:lang w:val="en-GB"/>
              </w:rPr>
              <w:t xml:space="preserve">Ghana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80-9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aut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Habib Bourguiba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Tunisie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7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aut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aut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O. Obasanjo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Nigeria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7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aut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Mathieu. Kérékou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Bénin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95/2006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Ahmed Kérékou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Bénin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72-9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ictatur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ictateur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Poutine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Russie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95+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aut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Boris Esltine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Russie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90-95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aut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de-DE"/>
              </w:rPr>
            </w:pPr>
            <w:r>
              <w:rPr>
                <w:color w:val="000000"/>
                <w:lang w:val="de-DE"/>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 xml:space="preserve">G. Bush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de-DE"/>
              </w:rPr>
            </w:pPr>
            <w:r>
              <w:rPr>
                <w:color w:val="000000"/>
                <w:lang w:val="de-DE"/>
              </w:rPr>
              <w:t xml:space="preserve">USA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Bill Clinton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USA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9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démocrat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Hu Jintao </w:t>
            </w:r>
          </w:p>
        </w:tc>
        <w:tc>
          <w:tcPr>
            <w:tcW w:w="11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Chine </w:t>
            </w:r>
          </w:p>
        </w:tc>
        <w:tc>
          <w:tcPr>
            <w:tcW w:w="9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lang w:val="en-GB"/>
              </w:rPr>
            </w:pPr>
            <w:r>
              <w:rPr>
                <w:color w:val="000000"/>
                <w:sz w:val="24"/>
                <w:szCs w:val="24"/>
                <w:lang w:val="en-GB"/>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lang w:val="en-GB"/>
              </w:rPr>
            </w:pPr>
            <w:r>
              <w:rPr>
                <w:color w:val="000000"/>
                <w:sz w:val="24"/>
                <w:szCs w:val="24"/>
                <w:lang w:val="en-GB"/>
              </w:rPr>
              <w:t xml:space="preserve">dictature </w:t>
            </w:r>
          </w:p>
        </w:tc>
        <w:tc>
          <w:tcPr>
            <w:tcW w:w="12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lang w:val="en-GB"/>
              </w:rPr>
            </w:pPr>
            <w:r>
              <w:rPr>
                <w:color w:val="000000"/>
                <w:sz w:val="24"/>
                <w:szCs w:val="24"/>
                <w:lang w:val="en-GB"/>
              </w:rPr>
              <w:t xml:space="preserve">dictateur </w:t>
            </w:r>
          </w:p>
        </w:tc>
        <w:tc>
          <w:tcPr>
            <w:tcW w:w="5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color w:val="000000"/>
                <w:sz w:val="24"/>
                <w:szCs w:val="24"/>
                <w:lang w:val="en-GB"/>
              </w:rPr>
            </w:pPr>
            <w:r>
              <w:rPr>
                <w:color w:val="000000"/>
                <w:sz w:val="24"/>
                <w:szCs w:val="24"/>
                <w:lang w:val="en-GB"/>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lang w:val="en-GB"/>
              </w:rPr>
            </w:pPr>
            <w:r>
              <w:rPr>
                <w:color w:val="000000"/>
                <w:sz w:val="24"/>
                <w:szCs w:val="24"/>
                <w:lang w:val="en-GB"/>
              </w:rPr>
              <w:t xml:space="preserve">M. Thatcher </w:t>
            </w:r>
          </w:p>
        </w:tc>
        <w:tc>
          <w:tcPr>
            <w:tcW w:w="11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GB </w:t>
            </w:r>
          </w:p>
        </w:tc>
        <w:tc>
          <w:tcPr>
            <w:tcW w:w="9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1979-90 </w:t>
            </w:r>
          </w:p>
        </w:tc>
        <w:tc>
          <w:tcPr>
            <w:tcW w:w="12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démocratie </w:t>
            </w:r>
          </w:p>
        </w:tc>
        <w:tc>
          <w:tcPr>
            <w:tcW w:w="12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4"/>
                <w:szCs w:val="24"/>
              </w:rPr>
            </w:pPr>
            <w:r>
              <w:rPr>
                <w:color w:val="000000"/>
                <w:sz w:val="24"/>
                <w:szCs w:val="24"/>
              </w:rPr>
              <w:t xml:space="preserve">démocrate </w:t>
            </w:r>
          </w:p>
        </w:tc>
        <w:tc>
          <w:tcPr>
            <w:tcW w:w="5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color w:val="000000"/>
                <w:sz w:val="24"/>
                <w:szCs w:val="24"/>
              </w:rPr>
            </w:pPr>
            <w:r>
              <w:rPr>
                <w:color w:val="000000"/>
                <w:sz w:val="24"/>
                <w:szCs w:val="24"/>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Prince </w:t>
            </w:r>
            <w:r>
              <w:rPr>
                <w:color w:val="000000"/>
                <w:szCs w:val="15"/>
              </w:rPr>
              <w:t xml:space="preserve">Rainier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Monaco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démocratie</w:t>
            </w:r>
            <w:r>
              <w:rPr>
                <w:color w:val="000000"/>
                <w:szCs w:val="15"/>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démocrate</w:t>
            </w:r>
            <w:r>
              <w:rPr>
                <w:color w:val="000000"/>
                <w:szCs w:val="15"/>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J. Koizumi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Japon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démocratie</w:t>
            </w:r>
            <w:r>
              <w:rPr>
                <w:color w:val="000000"/>
                <w:szCs w:val="15"/>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démocrate</w:t>
            </w:r>
            <w:r>
              <w:rPr>
                <w:color w:val="000000"/>
                <w:szCs w:val="15"/>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Bouteflika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Algérie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oligarchie</w:t>
            </w:r>
            <w:r>
              <w:rPr>
                <w:color w:val="000000"/>
                <w:szCs w:val="15"/>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oligarqu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Jimmy Carter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USA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5"/>
              </w:rPr>
            </w:pPr>
            <w:r>
              <w:rPr>
                <w:color w:val="000000"/>
                <w:szCs w:val="15"/>
              </w:rPr>
              <w:t xml:space="preserve">8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démocratie</w:t>
            </w:r>
            <w:r>
              <w:rPr>
                <w:color w:val="000000"/>
                <w:szCs w:val="15"/>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démocrate</w:t>
            </w:r>
            <w:r>
              <w:rPr>
                <w:color w:val="000000"/>
                <w:szCs w:val="15"/>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Blaise Compaoré </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Burkina </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80+ </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satrapie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satrape </w:t>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x </w:t>
            </w:r>
          </w:p>
        </w:tc>
      </w:tr>
    </w:tbl>
    <w:p>
      <w:pPr>
        <w:pStyle w:val="Style81"/>
        <w:shd w:fill="FFFFFF" w:val="clear"/>
        <w:ind w:firstLine="708"/>
        <w:rPr/>
      </w:pPr>
      <w:r>
        <w:rPr/>
        <w:t xml:space="preserve">1.1 Présentation. </w:t>
      </w:r>
    </w:p>
    <w:p>
      <w:pPr>
        <w:pStyle w:val="Style81"/>
        <w:shd w:fill="FFFFFF" w:val="clear"/>
        <w:rPr/>
      </w:pPr>
      <w:r>
        <w:rPr/>
        <w:t xml:space="preserve">Le tableau ci-dessus est une sélection de chefs d’Etat du monde en service ou retirés de la vie politique. Certains sont toujours en vie d’autres ont disparu. Cette sélection a une dominance africaine marquée. Dans tous les cas, leurs images sont bien connues et dans toutes les têtes pour ne pas nécessiter une description supplémentaire. Pour rendre raison des analyses et constat qui viennent d’être faits,  nous  allons nous appuyer sur ce corpus. </w:t>
      </w:r>
    </w:p>
    <w:p>
      <w:pPr>
        <w:pStyle w:val="Style81"/>
        <w:shd w:fill="FFFFFF" w:val="clear"/>
        <w:rPr/>
      </w:pPr>
      <w:r>
        <w:rPr/>
        <w:t xml:space="preserve">Le tableau a 6 colonnes et 26 lignes mais en réalité, il n’y a que 25 Chefs d’Etat. M. Kérékou, ayant été considéré sur deux périodes (Ahmed et Mathieu) avec des  profils opposés.  Les 6 colonnes correspondent respectivement au nom, au pays, à la période considérée, au régime politique, au profil du Chef d’Etat, et à la fonction booléenne Port qui détermine si oui ou non le sujet considéré est porteur de lunettes noires. Sur le régime politique, en dépit de la difficulté à déterminer de manière objective le type de régime, nous avons choisi d’aller au plus simple en nous centrant sur l’idée d’empreinte démocratique évidente. Les catégories descriptives considérées ici sommaires. Elles comprennent les types de régimes d’une part et les profils du Chef d’Etat d’autre part. Elles visent surtout à donner une idée de l’empreinte démocratique. Les types de régimes retenus sont : 1. démocratie, 2. dictature, 3. autocratie, 4. satrapie. A cette première catégorie correspond la catégorie de profil dont les types : démocrate, dictateur, autocrate, satrape. La correspondance entre profil et type de régime n’est pas terme à terme. En clair, et pour aller vite, un autocrate peut être Chef d’Etat dans un régime classé démocratique. </w:t>
      </w:r>
    </w:p>
    <w:p>
      <w:pPr>
        <w:pStyle w:val="Style81"/>
        <w:shd w:fill="FFFFFF" w:val="clear"/>
        <w:rPr/>
      </w:pPr>
      <w:r>
        <w:rPr/>
        <w:t xml:space="preserve">1.2 Analyse : le cas Jaruzelski </w:t>
      </w:r>
    </w:p>
    <w:p>
      <w:pPr>
        <w:pStyle w:val="Normal"/>
        <w:shd w:fill="FFFFFF" w:val="clear"/>
        <w:rPr>
          <w:color w:val="000000"/>
          <w:szCs w:val="20"/>
        </w:rPr>
      </w:pPr>
      <w:r>
        <w:rPr/>
        <w:t>Le Chef d’Etat porteur de lunettes noires le plus illustre à travers l’iconographie médiatique du monde est sans doute le Général Jaruzelski</w:t>
      </w:r>
      <w:r>
        <w:rPr>
          <w:rStyle w:val="StrongEmphasis"/>
        </w:rPr>
        <w:t xml:space="preserve">. </w:t>
      </w:r>
      <w:r>
        <w:rPr>
          <w:color w:val="000000"/>
          <w:szCs w:val="18"/>
        </w:rPr>
        <w:t xml:space="preserve">Le général Jaruzelski s’est fait connaître au monde lorsque, dans la nuit du 12 au 13 décembre 1981, la loi martiale était décrétée sur l’ensemble du territoire polonais. C’en était fini, pour un temps, du pluralisme politique et idéologique du socialisme polonais. Des milliers de syndicalistes furent internés, les chars prirent place dans les rues. Pourtant, le général était loin d’être un inconnu. Engagé dans l’armée polonaise formée sur le territoire soviétique pendant la Seconde Guerre mondiale, il participe à la libération de son pays (alors même que sa famille faisait partie des personnes déplacées par le régime stalinien). En décembre 1970, ministre de la Défense, il s’oppose, d’après ce qui se dit en Pologne, au recours à l’armée contre les grévistes des chantiers navals de Gdansk et de Gdynia. La répression fut terrible. Si le bilan officiel fut de 44 morts, le chiffre de plusieurs centaines d’ouvriers tués n’est pas invraisemblable. Militaire jusqu’au bout des ongles, il dit avoir toujours agi pour le bien du pays, et qu’il lui a évité des tragédies bien plus grandes. Il fut, au début des années quatre-vingt, avec Stanislaw Kania, le théoricien du renouveau du socialisme, dont s’inspira Mikhaïl Gorbatchev. </w:t>
      </w:r>
    </w:p>
    <w:p>
      <w:pPr>
        <w:pStyle w:val="Spip"/>
        <w:shd w:fill="FFFFFF" w:val="clear"/>
        <w:jc w:val="both"/>
        <w:rPr/>
      </w:pPr>
      <w:r>
        <w:rPr>
          <w:szCs w:val="20"/>
        </w:rPr>
        <w:t xml:space="preserve">Avec ce palmarès, le profil du Général Jaruzelski n’est pas usurpé. Dans le corpus figurent en tout et pour tout 5 pays européens, la Principauté de Monaco compris. Parmi ces Chefs d’Etat, deux sont contemporains du Général Jaruzelski.  Il s’agit de Helmut Kohl en Allemagne Fédérale, et de Margaret Thatcher au Royaume-Uni. De tous les trois, le Général Jaruzelski est le seul qui porte des lunettes noires. Bien sûr le port de lunettes noires dans le cas du Général Jaruzelski a un rapport avec une fragilité oculaire. Les premières images du Général, au moment où il était Ministre de la défense le montrait avec de grosses lunettes claires qui avaient manifestement une fonction de correction oculaire. Mais au fur et à mesure que la situation du pays se tendait, au début des années 80, et surtout après sa prise de pouvoir, d’abord en tant que Premier Ministère, puis en qualité de Président de la Pologne, on a vu les lunettes noires se substituer aux verres globuleux du timide Général. Tout observateur de l’image du Général Jaruzelski ne peut pas ne pas voir dans cette substitution à la fois une continuité et une </w:t>
      </w:r>
      <w:r>
        <w:rPr>
          <w:szCs w:val="18"/>
        </w:rPr>
        <w:t xml:space="preserve">mutation. Une continuité parce que quelles que soient leur couleurs, les lunettes assurait un isolement, et une mise à distance recherchée. Pour des raisons psychologiques et sociologiques évidentes, le Général éprouvait en effet quelque complexe dans son image d’homme publique. Rien ne prédisposait ce descendant d’une vieille famille aristocratique à devenir un cadre de l’armée populaire, un membre influent du Bureau politique, puis le premier secrétaire du Parti ouvrier unifié polonais. Rien, si ce ne fut la tourmente de la guerre, le martyre de la Pologne, terre de contrastes qu’exprime Jaruzelski en évoquant sa destinée de : « fils d’une famille noble, plutôt aisée, élevé dans un lycée dirigé par des prêtres, jadis enfant de chœur et membre d’une organisation catholique ultraconservatrice » et qui allait devenir plus tard Secrétaire-général du Parti ouvrier. Ces contraste étaient source d’embarras pour le timide Général qui ressentait en public le besoin de sécurité et de distance que procuraient les lunettes, même de correction. Mais les lunettes noires sont aussi une mutation dans la mesure où elles instaurent la coupure sans aucune justification apparente, et rompent le dialogue des regards jusque-là possible avec les verres transparents. Cette rupture du lien du regard et de la matérialité fragile de la transparence, cette substitution de l’opacité à la clarté est un geste politique d’une importance considérable. </w:t>
      </w:r>
    </w:p>
    <w:p>
      <w:pPr>
        <w:pStyle w:val="Spip"/>
        <w:shd w:fill="FFFFFF" w:val="clear"/>
        <w:jc w:val="both"/>
        <w:rPr/>
      </w:pPr>
      <w:r>
        <w:rPr>
          <w:szCs w:val="18"/>
        </w:rPr>
        <w:t>Pour toutes ces raisons</w:t>
      </w:r>
      <w:r>
        <w:rPr/>
        <w:t xml:space="preserve"> nous pouvons dire que c’est en toute connaissance de cause que le Chef de l’Etat recourt au port de lunettes noires. Le cas du Général  Jaruzelski est à plus d’un titre exemplaire des contextes, conditions et intentions qui déterminent un tel choix. De ce point de vue, en dépit du fait qu’il est réel le cas du Général Jaruzelski  peut être considéré comme un idéal-type, au sens weberien du terme, dans la mesure où il constitue un paradigme structurant de notre corpus. </w:t>
      </w:r>
    </w:p>
    <w:p>
      <w:pPr>
        <w:pStyle w:val="Spip"/>
        <w:shd w:fill="FFFFFF" w:val="clear"/>
        <w:jc w:val="both"/>
        <w:rPr/>
      </w:pPr>
      <w:r>
        <w:rPr/>
        <w:t xml:space="preserve">Le profil du Général Jaruzelski est indiscutablement celui de dictateur. Sous ce rapport, dans le corpus, il n’est pas isolé. Il partage ce profil avec d’autres Chefs d’Etat du monde : Castro Fidel de Cuba, Mohamar Kadhafi de Libye, Gnassingbé Eyadema, du Togo, Ahmed Kérékou du Bénin, Robert Mugabe du Zimbabwe et Mobutu du Zaïre. Mais le Général Jaruzelski est le seul de son profil sur le continent européen. Surgi à la croisée des tensions entre deux mondes, reflet d’une histoire nationale qui a traversé l’histoire du monde, la Pologne, à travers l’émergence de la figure du dictateur incarne cette tension à la perfection. D’autres épigones, comme Ceausescu en Roumanie, ou Enver Hodja en Albanie font pâle figure aux côtés du Général Jaruzelski. Cette solitude européenne du dictateur polonais, du moins sous le rapport qui nous intéresse ici est frappante dans notre corpus. Dans le monde européen et américain, ce profil n’est pas porteur. Autre singularité du corpus, c’est que, en dehors de fidèle Castro qui représente l’Amérique – et on pourrait aussi bien ajouter Pinochet – le profil du dictateur est fortement représenté par le continent africain.  Par rapport au corpus le profil dictateur représente 31% du corpus. Sur un total de 8 dictateurs, la palme en revient au continent africain avec 5 dictateurs ! Ce qui  représente 63% du total de ce profil, soit 20% du corpus. Le nombre de Chefs d’Etat du continent africain représente 50% du corpus. De quelque façon qu’on aborde ces chiffres, il saute aux yeux que  le profil dictature, qu’il faut bien distinguer du régime, est sur-représenté sur le continent : plus de deux dictateurs sur trois est africain ! </w:t>
      </w:r>
    </w:p>
    <w:p>
      <w:pPr>
        <w:pStyle w:val="Spip"/>
        <w:shd w:fill="FFFFFF" w:val="clear"/>
        <w:jc w:val="both"/>
        <w:rPr/>
      </w:pPr>
      <w:r>
        <w:rPr/>
        <w:t xml:space="preserve">L’analyse de la fonction Port permet d’éclairer le sens de ces chiffres. La fonction prend la valeur zéro 17 fois sur un total de 26. Elle prend la valeur 1 de manière claire 8 fois. Un seul cas est indéterminé, parce que ne faisant pas l’objet de certitude ou d’habitude suivie : il s’agit du cas du Président Blaise Compaoré, du Burkina Faso. Les 8 fois où la fonction Port n’est pas nulle se répartit selon les profils comme suit : 1 satrape ; 1 autocrate ; 1 démocrate  et 5 dictateurs. Il y a donc une corrélation évidente entre la fonction Port et le profil dictateur. Et ceci est d’autant plus claire si l’on considère que les profils ‘autocrate’ et ‘satrape’ ne sont pas franchement en opposition  avec celui de dictateur. Le seul démocrate qui porte les lunettes noires est Mathieu Kérékou du Bénin d’après 1990. Signalons que les Chefs d’Etats porteurs de lunettes noires sont généralement des Généraux ! </w:t>
      </w:r>
    </w:p>
    <w:p>
      <w:pPr>
        <w:pStyle w:val="Spip"/>
        <w:shd w:fill="FFFFFF" w:val="clear"/>
        <w:jc w:val="both"/>
        <w:rPr/>
      </w:pPr>
      <w:r>
        <w:rPr/>
        <w:t xml:space="preserve">En conclusion de tout ce qui précède, nous pouvons dire que ce sont les dictateurs ou anciens dictateurs noirs qui portent des lunettes noires ! Aucun rapport à la couleur de la peau. Mais une réalité politique, historique, culturelle et économique, porte les Chefs d’Etat africain à la fois vers métier des armes, le profil dictateur et le port des lunettes noires le cas échéant. </w:t>
      </w:r>
      <w:r>
        <w:br w:type="page"/>
      </w:r>
    </w:p>
    <w:p>
      <w:pPr>
        <w:pStyle w:val="NormalWeb"/>
        <w:rPr>
          <w:rFonts w:eastAsia="Arial Unicode MS"/>
          <w:color w:val="000000"/>
        </w:rPr>
      </w:pPr>
      <w:r>
        <w:rPr>
          <w:rFonts w:eastAsia="Arial Unicode MS"/>
          <w:color w:val="000000"/>
        </w:rPr>
      </w:r>
    </w:p>
    <w:p>
      <w:pPr>
        <w:pStyle w:val="Spip"/>
        <w:shd w:fill="FFFFFF" w:val="clear"/>
        <w:jc w:val="both"/>
        <w:rPr/>
      </w:pPr>
      <w:r>
        <w:rPr>
          <w:sz w:val="32"/>
        </w:rPr>
        <w:t xml:space="preserve">2) </w:t>
      </w:r>
      <w:r>
        <w:rPr>
          <w:sz w:val="32"/>
          <w:u w:val="single"/>
        </w:rPr>
        <w:t>Lunettes noires et conscience</w:t>
      </w:r>
      <w:r>
        <w:rPr>
          <w:sz w:val="32"/>
          <w:szCs w:val="18"/>
        </w:rPr>
        <w:t xml:space="preserve"> </w:t>
      </w:r>
    </w:p>
    <w:p>
      <w:pPr>
        <w:pStyle w:val="Normal"/>
        <w:shd w:fill="FFFFFF" w:val="clear"/>
        <w:rPr/>
      </w:pPr>
      <w:r>
        <w:rPr>
          <w:color w:val="000000"/>
          <w:sz w:val="28"/>
          <w:szCs w:val="18"/>
        </w:rPr>
        <w:t xml:space="preserve">2.1. </w:t>
      </w:r>
      <w:r>
        <w:rPr>
          <w:color w:val="000000"/>
          <w:sz w:val="28"/>
          <w:szCs w:val="18"/>
          <w:u w:val="single"/>
        </w:rPr>
        <w:t xml:space="preserve">Les états d’âme </w:t>
      </w:r>
    </w:p>
    <w:p>
      <w:pPr>
        <w:pStyle w:val="Normal"/>
        <w:shd w:fill="FFFFFF" w:val="clear"/>
        <w:rPr/>
      </w:pPr>
      <w:r>
        <w:rPr>
          <w:color w:val="000000"/>
          <w:szCs w:val="18"/>
        </w:rPr>
        <w:t xml:space="preserve">En dépit des apparences, le Général Jaruzelski n’est pas un homme dénué d’états d’âme. Taciturne à ses débuts, il se fait plus loquace sur ces vieux jours. Sans doute que face à l’histoire, il n’entend pas s’en laisser conter. </w:t>
      </w:r>
      <w:r>
        <w:rPr>
          <w:color w:val="000000"/>
          <w:szCs w:val="20"/>
        </w:rPr>
        <w:t>Dans un entretien accordé récemment au journal espagnol ABC, l'ancien homme fort de la Pologne communiste reconnaît que l'élection de Karol Wojtila à la tête de l'Eglise catholique en 1978 l'avait «inquiété». Il était alors ministre de la Défense. Dans la foulée, il a présenté ses excuses pour l'invasion de la Tchécoslovaquie par les forces du Pacte de Varsovie en 1968. «</w:t>
      </w:r>
      <w:r>
        <w:rPr/>
        <w:t xml:space="preserve">Cela me tourmente, </w:t>
      </w:r>
      <w:r>
        <w:rPr>
          <w:color w:val="000000"/>
          <w:szCs w:val="20"/>
        </w:rPr>
        <w:t>avait-il confié. A</w:t>
      </w:r>
      <w:r>
        <w:rPr/>
        <w:t>ujourd'hui je regrette, ce n'est que plus tard que je me suis rendu compte que cette décision avait été mauvaise et erronée, et comme j'ai participé à sa réalisation, je présente maintenant mes excuses</w:t>
      </w:r>
      <w:r>
        <w:rPr>
          <w:color w:val="000000"/>
          <w:szCs w:val="20"/>
        </w:rPr>
        <w:t xml:space="preserve">. Il s'agissait d'un acte politiquement stupide.» </w:t>
      </w:r>
    </w:p>
    <w:p>
      <w:pPr>
        <w:pStyle w:val="Spip"/>
        <w:shd w:fill="FFFFFF" w:val="clear"/>
        <w:jc w:val="both"/>
        <w:rPr>
          <w:szCs w:val="18"/>
        </w:rPr>
      </w:pPr>
      <w:r>
        <w:rPr>
          <w:szCs w:val="18"/>
        </w:rPr>
        <w:t xml:space="preserve">Ce besoin de parler, de se confier pousse le Général Jaruzelski à prendre la plume. Ainsi, dans « les Chaînes et le Refuge. », il donne le sens des grands choix de sa vie et de ses actes. « Au crépuscule de ma vie, écrit-il dans ses mémoires, je ne puis dire que je me suis trouvé du mauvais côté du fleuve. Au terme de cette longue route, j’ai perdu beaucoup de mes certitudes d’antan. Mais je crois pouvoir dire que, s’il m’est arrivé d’errer, je ne me suis jamais égaré ». </w:t>
      </w:r>
    </w:p>
    <w:p>
      <w:pPr>
        <w:pStyle w:val="Spip"/>
        <w:shd w:fill="FFFFFF" w:val="clear"/>
        <w:jc w:val="both"/>
        <w:rPr>
          <w:szCs w:val="18"/>
        </w:rPr>
      </w:pPr>
      <w:r>
        <w:rPr>
          <w:szCs w:val="18"/>
        </w:rPr>
        <w:t xml:space="preserve">Le général Jaruzelski considère que la répression de Solidarnosc était un moindre mal. Selon lui, cette terrible initiative au plus dur moment de la crise, a pu éviter le pire - l’intervention militaire soviétique - Et s’il n’a pu empêcher à terme la chute du régime qu’il défendait, il a permis que celle-ci s’effectue pacifiquement. Le vieux soldat a, sur cet aspect des choses, le sentiment du devoir accompli, mais le communiste, qui adhéra au Parti après avoir pris part à la libération de son pays en 1945, note lucidement : « Si nous avons réussi à éviter le pire, je ne crois plus aujourd’hui que nous aurions pu sauver à jamais le régime, le système, le pouvoir, le socialisme... » </w:t>
      </w:r>
    </w:p>
    <w:p>
      <w:pPr>
        <w:pStyle w:val="Spip"/>
        <w:shd w:fill="FFFFFF" w:val="clear"/>
        <w:jc w:val="both"/>
        <w:rPr>
          <w:szCs w:val="18"/>
        </w:rPr>
      </w:pPr>
      <w:r>
        <w:rPr>
          <w:szCs w:val="18"/>
        </w:rPr>
        <w:t xml:space="preserve">A propos de l’Union Soviétique, le Général Jaruzelski reste fidèle à la mémoire de dette. « Quels que soient les événements que nous vivons depuis 1989, rien n’effacera le fait que six cent mille soldats soviétiques ont péri sur le sol polonais. » Au lendemain de la guerre, en 1947, celui qui deviendra plus tard à trente-trois ans le plus jeune général polonais adhère au Parti. « Une sorte de nouvelle naissance », note-t-il. Commence alors une longue période où l’enthousiasme de l’immédiat après-guerre est malmené par le stalinisme importé à Varsovie. A ce propos le Général reste lucide. « J’ignore si, ayant attendu quelques années, étant confronté aux conditions que nous avons vécues dans les années cinquante, j’aurais pris cette décision. Mais à l’époque, découvrant la politique dans un tel cadre, dans une telle liberté de pensée et de discussion, je ne pouvais faire d’autre choix. » </w:t>
      </w:r>
    </w:p>
    <w:p>
      <w:pPr>
        <w:pStyle w:val="Spip"/>
        <w:shd w:fill="FFFFFF" w:val="clear"/>
        <w:jc w:val="both"/>
        <w:rPr/>
      </w:pPr>
      <w:r>
        <w:rPr>
          <w:szCs w:val="18"/>
        </w:rPr>
        <w:t>Le choix du stalinisme jusqu’au bout, Jaruzelski l’assuma avec discipline et sens de la responsabilité. « Je suis parfaitement conscient, confesse-t-il, d’avoir été alors (entre 1956 et 1970) plus proche des dogmatiques que des libéraux. » Mais il précise : « J’étais un dogmatique, non dans le sens péjoratif que l’on donne aujourd’hui à ce mot. Pour moi, le dogmatisme était synonyme de farouche conviction. Les vieux communistes étaient des dogmatiques. Mais nous aussi les néo-communistes, profondément croyants, profondément engagés. Il coulait de source qu’il nous fallait défendre notre Eglise et ses dogmes... » « Plus tard, les carriéristes ont afflué. Tous ceux qui avaient compris que le Parti pouvait leur faciliter la vie, leur permettre de grimper dans l’échelle sociale. Ce fut indéniablement l’une de nos erreurs fondamentales et l’une des raisons de notre défaite. »</w:t>
      </w:r>
      <w:r>
        <w:rPr>
          <w:rFonts w:cs="Verdana" w:ascii="Verdana" w:hAnsi="Verdana"/>
          <w:szCs w:val="18"/>
        </w:rPr>
        <w:t xml:space="preserve"> </w:t>
      </w:r>
    </w:p>
    <w:p>
      <w:pPr>
        <w:pStyle w:val="Spip"/>
        <w:shd w:fill="FFFFFF" w:val="clear"/>
        <w:jc w:val="both"/>
        <w:rPr>
          <w:szCs w:val="18"/>
        </w:rPr>
      </w:pPr>
      <w:r>
        <w:rPr>
          <w:szCs w:val="18"/>
        </w:rPr>
        <w:t xml:space="preserve">Mais la sincérité profonde d’un homme ayant longtemps conservé un complexe du fait de son origine sociale ne lui suffit pas pour comprendre à temps les mouvements qui s’amorcent au sein de la société. Jaruzelski revendique honnêtement d’avoir partagé l’aveuglement de la direction du POUP. « Je vois dans notre comportement d’alors l’une des principales causes des événements qui marquèrent de façon aussi spectaculaire, à la fin des années quatre-vingt, l’effondrement de tout un monde. » Il évoque les années soixante, où un antisémitisme à peine dissimulé envenima les sphères gouvernementales et les médias. « Je considère cette période comme l’une des plus infamantes de notre histoire. » </w:t>
      </w:r>
    </w:p>
    <w:p>
      <w:pPr>
        <w:pStyle w:val="Spip"/>
        <w:shd w:fill="FFFFFF" w:val="clear"/>
        <w:jc w:val="both"/>
        <w:rPr>
          <w:szCs w:val="18"/>
        </w:rPr>
      </w:pPr>
      <w:r>
        <w:rPr>
          <w:szCs w:val="18"/>
        </w:rPr>
        <w:t xml:space="preserve">En 1970, la terrible répression des manifestations de Gdansk, qui fit 36 morts et 100 blessés graves, entraîna la mise à l’écart de Gomulka, à laquelle Jaruzelski contribua. Mais avec le recul, le Général sait faire justice : « Gomulka avait laissé des dizaines de millions de dollars dans les caisses de l’Etat. A la fin des années soixante-dix, nos dettes dépassaient 20 milliards de dollars. » </w:t>
      </w:r>
    </w:p>
    <w:p>
      <w:pPr>
        <w:pStyle w:val="Style81"/>
        <w:shd w:fill="FFFFFF" w:val="clear"/>
        <w:rPr/>
      </w:pPr>
      <w:r>
        <w:rPr/>
        <w:t xml:space="preserve">    </w:t>
      </w:r>
    </w:p>
    <w:p>
      <w:pPr>
        <w:pStyle w:val="Style81"/>
        <w:shd w:fill="FFFFFF" w:val="clear"/>
        <w:rPr/>
      </w:pPr>
      <w:r>
        <w:rPr>
          <w:sz w:val="28"/>
        </w:rPr>
        <w:t xml:space="preserve">2.2. </w:t>
      </w:r>
      <w:r>
        <w:rPr>
          <w:sz w:val="28"/>
          <w:u w:val="single"/>
        </w:rPr>
        <w:t>Ce que cachent les lunettes noires</w:t>
      </w:r>
      <w:r>
        <w:rPr>
          <w:sz w:val="28"/>
        </w:rPr>
        <w:t xml:space="preserve">. </w:t>
      </w:r>
    </w:p>
    <w:p>
      <w:pPr>
        <w:pStyle w:val="Style81"/>
        <w:shd w:fill="FFFFFF" w:val="clear"/>
        <w:rPr/>
      </w:pPr>
      <w:r>
        <w:rPr/>
        <w:t xml:space="preserve">Nous avons vu plus haut que le regard symbolise une porte ouverte sur l’âme. Donc le cacher c’est en protéger les états. Depuis que le Général Jaruzelski s’est mis à parler, on a pu constater que la teinte noire de ses lunettes s’est éclaircie. De tout noire, elle est devenue marron clair presque transparent ; et tout observateur en face de lui peut aisément entr’apercevoir la silhouette de ses yeux jusque-là fermés au monde. Si le soulagement de l’âme et du cœur redonne au regard sa clarté initiale, c’est que la fonction première des lunettes noires des dictateurs est de cacher une mauvaise conscience. Cette fonction est première parce qu’elle structure toutes les autres. En clair c’est parce que le dictateur a mauvaise conscience qu’il recherche une distance et une sécurité ; c’est parce qu’il a mauvaise conscience qu’il n’entend pas se voir lire dans les yeux par autrui ; c’est parce qu’il sait que le regard est la voie vers l’âme qu’il n’entend pas exposer ses états d’âme ni au peuple encore moins à son entourage ; c’est parce qu’il a mauvaise conscience qu’il est vulnérable et c’est parce qu’il est vulnérable qu’il est sur ses gardes. La mauvaise conscience est une catégorie à détermination multiple. Elle est évidemment psychologique, mais elle est aussi morale, et métaphysique. </w:t>
      </w:r>
    </w:p>
    <w:p>
      <w:pPr>
        <w:pStyle w:val="Style81"/>
        <w:shd w:fill="FFFFFF" w:val="clear"/>
        <w:rPr/>
      </w:pPr>
      <w:r>
        <w:rPr/>
        <w:t>Dans son acception morale, la mauvaise conscience découle du sens du mot conscience dominant en français jusqu'au XVIe siècle. Sens qu’on trouve dans des expressions comme «avoir bonne - ou mauvaise - conscience», «en votre âme et conscience», «avoir la conscience tranquille», «conscience professionnelle», «objection de conscience», «cas de conscience», etc. La conscience, en ce sens, c'est la propriété qu'aurait l'esprit humain de distinguer immédiatement et spontanément le bien du mal; pour qui en défend l'existence, la conscience morale se manifesterait entre autres sous la forme de la voix morale qui défend ou commande, par laquelle nous jugerons de la valeur morale de nos actes futurs, ou par ce retour à soi par lequel nous évaluons nos actes passés, dans la joie (la conscience «en paix»: satisfaction morale) ou la douleur (le remords). La question du caractère spontané ou inné de la conscience morale peut se poser. Mais quoi qu’il en soit, elle participe aussi d’une  intériorisation, dans le cas des éducations morales réussies, des normes morales extérieures</w:t>
      </w:r>
      <w:r>
        <w:rPr>
          <w:rStyle w:val="StrongEmphasis"/>
        </w:rPr>
        <w:t>.</w:t>
      </w:r>
    </w:p>
    <w:p>
      <w:pPr>
        <w:pStyle w:val="PrformatHTML"/>
        <w:shd w:fill="FFFFFF" w:val="clear"/>
        <w:rPr/>
      </w:pPr>
      <w:r>
        <w:rPr>
          <w:rFonts w:cs="Times New Roman" w:ascii="Times New Roman" w:hAnsi="Times New Roman"/>
          <w:sz w:val="24"/>
        </w:rPr>
        <w:t xml:space="preserve">En psychanalyse, la mauvaise conscience peut être reliée au concept freudien du </w:t>
      </w:r>
      <w:r>
        <w:rPr>
          <w:rStyle w:val="Emphasis"/>
          <w:rFonts w:cs="Times New Roman" w:ascii="Times New Roman" w:hAnsi="Times New Roman"/>
          <w:sz w:val="24"/>
        </w:rPr>
        <w:t>sentiment de culpabilité</w:t>
      </w:r>
      <w:r>
        <w:rPr>
          <w:rFonts w:cs="Times New Roman" w:ascii="Times New Roman" w:hAnsi="Times New Roman"/>
          <w:sz w:val="24"/>
        </w:rPr>
        <w:t xml:space="preserve">  qui s’exprime dans la névrose obsessionnelle. Elle traduit la révolte du moi contre la critique dont l'accable le moi idéal. Ce sentiment peut être qualifié d'"inconscient" dans la mesure où le sujet qui en perçoit les manifestations sous forme d'idées obsédantes ignore tout de la nature des désirs inconscients qui les sous-tendent</w:t>
      </w:r>
    </w:p>
    <w:p>
      <w:pPr>
        <w:pStyle w:val="Style81"/>
        <w:shd w:fill="FFFFFF" w:val="clear"/>
        <w:rPr/>
      </w:pPr>
      <w:r>
        <w:rPr/>
        <w:t xml:space="preserve">Pour le philosophe, la mauvaise  conscience est un état de la conscience qui éprouve des remords ou des doutes graves sur la légitimité morale de ce qu’a fait l’agent. Idée de malheur de la conscience «  conscience douloureuse » chère à Hegel. Selon Vladimir Jankélévitch, « la mauvaise conscience fait la part du feu, pour mieux combattre l'incendie ; grâce au vésicatoire du remords, tout ce qu'il y a d'impur et de vil dans notre nature se rassemble autour d'une action précise au lieu de circuler en nous à l'état diffus.» Le remords est une « concentration » qui circonscrit, en même temps qu'il exalte, il précipite « le poison insidieux qui est caché dans notre âme ».  Selon Jean François Revel, « Le temps efface le souvenir des malheurs, jamais celui des fautes. La morsure d'un remords se ravive chaque jour plus cruelle dans notre conscience, à mesure que la vie passe » </w:t>
      </w:r>
    </w:p>
    <w:p>
      <w:pPr>
        <w:pStyle w:val="Style81"/>
        <w:shd w:fill="FFFFFF" w:val="clear"/>
        <w:rPr/>
      </w:pPr>
      <w:r>
        <w:rPr>
          <w:rStyle w:val="StrongEmphasis"/>
          <w:sz w:val="32"/>
        </w:rPr>
        <w:t xml:space="preserve">3 ) Le cas Kérékou. </w:t>
      </w:r>
    </w:p>
    <w:p>
      <w:pPr>
        <w:pStyle w:val="Normal"/>
        <w:ind w:left="708" w:hanging="0"/>
        <w:rPr/>
      </w:pPr>
      <w:r>
        <w:rPr/>
        <w:t>3.1</w:t>
      </w:r>
      <w:r>
        <w:rPr>
          <w:u w:val="single"/>
        </w:rPr>
        <w:t xml:space="preserve"> Repères. </w:t>
      </w:r>
    </w:p>
    <w:p>
      <w:pPr>
        <w:pStyle w:val="Normal"/>
        <w:rPr/>
      </w:pPr>
      <w:r>
        <w:rPr/>
        <w:t xml:space="preserve">Mathieu Kérékou a à son actif un record dont il peut être fier : celui d’être le premier autocrate africain, qui plus est militaire, a avoir permis le retour pacifique de son pays à la démocratie. Ceci dans le cadre d’une Conférence Nationale tenue en 1990 et dont la nécessité s’est imposée pour sauver le pays de la ruine économique morale et sociale dans laquelle il s’était retrouvé, en raison d’un gouvernement marxiste-léniniste incapable, inadapté, et corrompu. La Conférence Nationale dont la souveraineté a été acceptée par le chef de l’Etat a mis en place de nouvelles institutions et permis le retour au multipartisme. Mathieu Kérékou a joué le jeu et s’est présenté aux premières élections de l’ère du Renouveau en 1991.  Election qu’il perdit, face à Nicéphore Soglo avec un score de 32% qui ne l’empêcha pas de quitter le pouvoir la tête haute, et eût-on pensé, le sentiment du devoir accompli. Or cinq ans après, le voilà qui poussé par une coalition hétéroclite d’anciens nostalgiques de l’ère du PRPB et les déçus du système Soglo, se présente aux élections présidentielles de 1996 qu’il remporte. </w:t>
      </w:r>
    </w:p>
    <w:p>
      <w:pPr>
        <w:pStyle w:val="Normal"/>
        <w:rPr/>
      </w:pPr>
      <w:r>
        <w:rPr/>
        <w:t>Depuis sa  victoire inattendue sur Soglo,  Mathieu Kérékou a présidé aux destinées du Bénin. Entre-temps, en 2001, à la fin de son premier mandat, il a organisé des élections qu’il a naturellement remportées. Les accusations de fraudes et le contexte controversé qui ont présidé à l’élection n’ont pas eu raison du bon sens démocratique de l’opposition. Mathieu Kérékou et son équipe ont donc rempilé aux commandes du pays, en promettant la prospérité au peuple. Mais c</w:t>
      </w:r>
      <w:r>
        <w:rPr>
          <w:lang w:val="fr-CH"/>
        </w:rPr>
        <w:t>es promesses sont restée lettres mortes.</w:t>
      </w:r>
    </w:p>
    <w:p>
      <w:pPr>
        <w:pStyle w:val="Normal"/>
        <w:rPr/>
      </w:pPr>
      <w:r>
        <w:rPr/>
        <w:t>Dans ces conditions on peut s’interroger sur la responsabilité personnelle de Kérékou. Etait-il utile que Kérékou, après avoir été démocratiquement écarté du pouvoir suite à une période d’errance et de mauvaise gouvernance caractérisée, réapparût à la surface de la vie politique du pays pour reprendre les rennes de l’Etat ? Son élection surprise dans le cadre démocratique traduit-il le principe du plaisir masochiste des peuples toujours prêts à satisfaire leur désir de nostalgie du moment ou à préférer un retour lénifiant à un âge d’or douteux plutôt que de faire face aux dures lois de la réalité ? Est-ce le fait du machiavélisme de certains stratèges politiques et réseaux d’affairistes désireux d’en découdre avec le système Soglo d’alors ? Ces questions sont intéressantes mais nous ne saurons y répondre dans le cadre de la présente étude. Qu’il suffise de retenir que ce retour irrationnel de Kérékou est cher payé par le pays.</w:t>
      </w:r>
    </w:p>
    <w:p>
      <w:pPr>
        <w:pStyle w:val="Normal"/>
        <w:rPr/>
      </w:pPr>
      <w:r>
        <w:rPr/>
        <w:t xml:space="preserve">Analysé à l’aune personnelle on ne saurait pourtant espérer une autre issue. En effet, Mathieu Kérékou apparaît à la fois comme un instrument, une mascotte et un formidable cheval de Troie d’un réseau dense de pilleurs qui ont conçu de la politique le moyen d’exister, de se procurer du bon plaisir et des richesses faciles par le biais de la politique en toute impunité.  Le profil psychologique de ce cheval de Troie est bien connu des chevaliers d’industrie qui le chevauchent. Issue de la paysannerie du Nord du pays, dans un Bénin majoritairement ancré au sud, ce militaire intellectuellement contrarié n’a de cesse de compenser ses manques par une nature volontaire et conciliante. Son amour du pays – qui a eu le temps hélas de se pervertir à l’usure – fait écho à un sens inné du don de soi. Et la versatilité légendaire de l’homme surnommé le Kaméléon tire son origine de la difficulté de faire la synthèse entre une psychologie de la minorité et une sociologie politique de la majorité. Majorité du peuple mais aussi et surtout majorité fluctuante des réseaux d’influence qui gravitent autour du pouvoir qui lui est attribué. Cette versatilité, par certains côtés comique, est à prendre au sérieux pour rendre raison de ce qui s’est passé autour de et avec Kérékou. En effet, cet homme qui s’est fait tour à tour appeler Mathieu puis Ahmed, puis Mathieu ; dont l’âme a été chrétienne, puis athée, musulmane avant de poursuivre son parcours erratique au sein d’une secte protestante obscure, est un joyau de versatilité qui au mieux trahit une structure mentale schizoïde,  au pire une disposition éthique à se prêter à toutes les combinaisons machiavéliques  en vue d’accéder au pouvoir ou de le conserver sans risque. Cet homme d’Etat a aussi intériorisé l’idée millénariste d’une âme investie d’une mission providentielle. Une croyance qui explique sa trajectoire chaotique et alambiquée mais aussi sa méthode d’action en vue de conserver le pouvoir ; son oscillation permanente entre la sagesse d’un retrait de la vie politique et la sourde tentation de rester à tout prix, entre le respect de la constitution et sa violation.  Mais Mathieu Kérékou n’a pas une âme de despote sanguinaire ; en dépit de quelques bavures commis sous son règne, on ne peut pas dire que sa grande spécialité ait été la répression sanguinaire à grande échelle. </w:t>
      </w:r>
    </w:p>
    <w:p>
      <w:pPr>
        <w:pStyle w:val="Normal"/>
        <w:rPr/>
      </w:pPr>
      <w:r>
        <w:rPr/>
        <w:t xml:space="preserve">3.2. </w:t>
      </w:r>
      <w:r>
        <w:rPr>
          <w:u w:val="single"/>
        </w:rPr>
        <w:t>Les lunettes noires de Kérékou</w:t>
      </w:r>
      <w:r>
        <w:rPr/>
        <w:t>.</w:t>
      </w:r>
    </w:p>
    <w:p>
      <w:pPr>
        <w:pStyle w:val="Style81"/>
        <w:shd w:fill="FFFFFF" w:val="clear"/>
        <w:rPr/>
      </w:pPr>
      <w:r>
        <w:rPr/>
        <w:t xml:space="preserve">Le Président Kérékou réalise deux paradoxes. Premier paradoxe, dans le corpus, Kérékou est le seul Chef d’Etat à figurer deux fois : une première fois avec le profil dictateur et sous le prénom Ahmed et un régime dictatorial, et une seconde fois avec le profil  démocrate sous le prénom Mathieu et un régime de démocratie. Cette capacité à s’adapter aux situations fait partie de la personnalité du personnage, telle que nous l’avons esquissée plus haut. Deuxième paradoxe, la fonction Port correspondant au Chef de l’Etat béninois prend la valeur 0 avec le profil dictateur et  la valeur 1 avec le profil démocrate. En somme, selon l’hypothèse retenue dans notre étude et qui veut que le profil dictateur soit  fortement corrélé à la valeur 1 de la fonction Port, là où le profil démocrate serait corrélé à la valeur 0 de la même fonction,  les deux occurrences de Kérékou réalisent un permutation. Ces deux paradoxes confèrent au cas de Kérékou  une onction de singularité évidente. La singularité n’est pas sans rapport avec la catégorie morale de « mauvaise conscience » qui à notre avis rend raison du port de lunettes noires par les Chefs d’Etat. En effet, nous constatons que Ahmed Kérékou a été à la tête d’une Révolution qui a mis fin à une longue période d’instabilité politique dans l’ancien Dahomey. Cette révolution était partie sur  les bases volontaristes de changement des mentalités et de la condition socioéconomique du pays.  Sûre d’elle-même, elle s’était identifiée à un acte de salut national et avait démarré sur les chapeaux de roue avec une cargaisons de rêves épiques. Mais très vite la réalité a pris le dessus et les révolutionnaires ont tôt fait de remiser leur rêves. La politique du ventre a eu raison des rêves de la Révolution. Pour gérer la réalité, les révolutionnaires professionnels se sont peu à peu enfermés dans un système de clientélisme basé sur la  distribution de prébende. Le principe de ce système mais aussi ses pratiques allaient asphyxier l’économie et conduire à la banqueroute. C’est ce chaos social, économique et politique qui aboutira à la Conférence nationale d’où naîtra le Renouveau démocratique. </w:t>
      </w:r>
    </w:p>
    <w:p>
      <w:pPr>
        <w:pStyle w:val="Style81"/>
        <w:shd w:fill="FFFFFF" w:val="clear"/>
        <w:rPr/>
      </w:pPr>
      <w:r>
        <w:rPr/>
        <w:t xml:space="preserve">Or Ahmed Kérékou est apparu comme un acteur génial  de la Conférence nationale dont la réussite a dépendu beaucoup de sa sagesse et aussi de son sens du repenti très remarquable. C’est que la Conférence nationale a été un moment où Ahmed Kérékou a reconnu ses fautes, ses erreurs et ses égarements tout en plaidant sa bonne foi d’homme épris de paix, attaché à la prospérité de son pays, au bonheur du peuple pour lequel, il avait initié la Révolution de 1972. </w:t>
      </w:r>
    </w:p>
    <w:p>
      <w:pPr>
        <w:pStyle w:val="Style81"/>
        <w:shd w:fill="FFFFFF" w:val="clear"/>
        <w:rPr/>
      </w:pPr>
      <w:r>
        <w:rPr/>
        <w:t xml:space="preserve">Pendant la première partie de sa vie politique en tant que dictateur, Kérékou n’avait pas de mauvaise conscience car ses errements les plus monstrueux n’avaient d’égale que sa bonne volonté. Et dans la mesure où la Conférence nationale lui offrit l’occasion de les confesser et de laisser le pays repartir sur des bases saines, il était quitte avec sa conscience. </w:t>
      </w:r>
    </w:p>
    <w:p>
      <w:pPr>
        <w:pStyle w:val="Style81"/>
        <w:shd w:fill="FFFFFF" w:val="clear"/>
        <w:rPr/>
      </w:pPr>
      <w:r>
        <w:rPr/>
        <w:t xml:space="preserve">Or voilà Mathieu Kérékou revenu au pouvoir après la première législature du Renouveau. Retour dont la signification est assombrie par des revendications d’autorité pour le moins tapageuses où le consensus frauduleux le dispute au bluff le plus dérisoire. Comme on a pu le constater dans des contextes similaires dans d’autres pays du monde, le retour nostalgique du balancier électoral vers les anciens partis uniques et leurs chefs charismatiques n’est pas une spécificité béninoise. En réalité le vrai responsable du retour de Kérékou au pouvoir est Kérékou lui-même, et en la matière,  les faiseurs de roi ne sont pas ceux que l’on croit. </w:t>
      </w:r>
    </w:p>
    <w:p>
      <w:pPr>
        <w:pStyle w:val="Normal"/>
        <w:rPr>
          <w:lang w:val="fr-CH"/>
        </w:rPr>
      </w:pPr>
      <w:r>
        <w:rPr>
          <w:lang w:val="fr-CH"/>
        </w:rPr>
        <w:t xml:space="preserve">L’intention profonde de Mathieu Kérékou en revenant au pouvoir par la grâce de Dieu dont il se dit lui-même un croyant est de faire mieux que Ahmed Kérékou. Son désir le plus profond c’est que Mathieu le chrétien répare les fautes de Ahmed le musulman et qu’il fasse oublier désormais ce prénom qu’il porta au plus fort des tourments de la première partie de son règne. Or l’habitude est une seconde nature, on a beau chasser les  vieux démons ils restent collés à nos trousses, chevillés au corps par une obscure fatalité. Le triste constat de Kérékou au fur et à mesure que le les dix années de son deuxième règne s’écoulaient c’est que chaque année était pire que la précédente et Mathieu n’était pas en mesure de faire oublier Ahmed. </w:t>
      </w:r>
    </w:p>
    <w:p>
      <w:pPr>
        <w:pStyle w:val="Normal"/>
        <w:rPr>
          <w:lang w:val="fr-CH"/>
        </w:rPr>
      </w:pPr>
      <w:r>
        <w:rPr>
          <w:lang w:val="fr-CH"/>
        </w:rPr>
        <w:t xml:space="preserve">La pauvreté a empiré au cours des dix dernières décennies et sa principale cause est la prévarication. Les services de santé, l'éducation nationale, la formation professionnelle, la sécurité des personnes ont vu leurs performances baisser considérablement renforçant ainsi la précarité des plus faibles toujours plus nombreux. Au même moment, les nouveaux riches qui, se croyant sortis de la cuisse de Jupiter, prennent le pays en otage et popularisent la culture de l'affairisme et de l'irresponsabilité. Une société livrée à l'appétit des réseaux d'affairistes où le laisser-faire a été érigé en règle de gouvernement par le Général, un Etat au bord de la faillite financière, voilà le palmarès de Mathieu : mais aussi sa croix, sa mauvaise conscience. </w:t>
      </w:r>
    </w:p>
    <w:p>
      <w:pPr>
        <w:pStyle w:val="Normal"/>
        <w:rPr>
          <w:lang w:val="fr-CH"/>
        </w:rPr>
      </w:pPr>
      <w:r>
        <w:rPr>
          <w:lang w:val="fr-CH"/>
        </w:rPr>
        <w:t xml:space="preserve">Telle est, à notre humble avis, l’origine des lunettes noires de Mathieu Kérékou ! </w:t>
      </w:r>
      <w:r>
        <w:br w:type="page"/>
      </w:r>
    </w:p>
    <w:p>
      <w:pPr>
        <w:pStyle w:val="NormalWeb"/>
        <w:rPr>
          <w:lang w:val="fr-CH"/>
        </w:rPr>
      </w:pPr>
      <w:r>
        <w:rPr>
          <w:lang w:val="fr-CH"/>
        </w:rPr>
      </w:r>
    </w:p>
    <w:p>
      <w:pPr>
        <w:pStyle w:val="Normal"/>
        <w:ind w:left="360" w:hanging="0"/>
        <w:rPr>
          <w:sz w:val="32"/>
        </w:rPr>
      </w:pPr>
      <w:r>
        <w:rPr>
          <w:sz w:val="32"/>
        </w:rPr>
        <w:t xml:space="preserve">Conclusion. </w:t>
      </w:r>
    </w:p>
    <w:p>
      <w:pPr>
        <w:pStyle w:val="Normal"/>
        <w:rPr/>
      </w:pPr>
      <w:r>
        <w:rPr/>
        <w:t>Dans le cas des dirigeants africains, le port des lunettes noires peut avoir une signification de mystification magique directe ou indirect. Les conseillers en affaires occultes sont légion dans les cercles du Pouvoir africain. A l’instar des hommes politiques dont ils prennent les âmes en charge, leur motivation principale est de profiter des passe-droit du pouvoir pour s’enrichir. Le Marabout Cissé, escroc international de haut vol, qui réussit à tenir le Président Ahmed Kérékou sous sa coupe et à vider les caisses de l’Etat béninois dans les années 80 représente un exemple extravagant, et une dérive du culte de la pensée  occulte dans lequel baigne le pouvoir en Afrique noire. Les mêmes analyses valent pour le  Général  Gnassingbe du Togo, autre dictateur sombre, dont le maintien au pouvoir, outre les techniques de répression classiques dénoncées par les organisations internationales des Droits de l’homme, doit aussi à l’image occulte d’homme invincible et invulnérable qu’il s’est forgée.  La manipulation insidieuse de l’image du chef, jouant sur la culture orale qui court-circuite le recul de la réflexion, est instillée à travers récits, rumeurs, racontars, charades ou chansons. Ces formes d’expression en valeur en Afrique,  s’appuyant sur tel événement ou anecdote de la vie réelle du dictateur  parviennent à faire de celui-ci un héros invincible au pouvoir occulte redoutable. Cette sacralisation insidieuse de l’image du chef a une fonction de contrôle social et politique évidente. Elle vise à produire du  chef une image à mi-chemin entre la statue du commandeur, et l’incarnation d’un dieu vivant.  Dans un  tel contexte enté sur les mentalités, où l’image du Chef de l’Etat puise sa substance dans les représentations, les lunettes noires deviennent un signe de la mystérieuse alliance avec les forces occultes garantes de son invincibilité.</w:t>
      </w:r>
    </w:p>
    <w:p>
      <w:pPr>
        <w:pStyle w:val="Normal"/>
        <w:rPr/>
      </w:pPr>
      <w:r>
        <w:rPr/>
        <w:t>En raison de la proximité sinon de l’identité culturelle du Bénin et du Togo, ces croyances partagées peuvent expliquer l’intérêt commun des deux dictateurs pour le port des lunettes noires. Mais au-delà des croyances, les éléments de similitude biographique entre les deux Chefs d’Etat ne peuvent pas être négligés : comme le fait d’être des  généraux, francophones, chrétiens, originaire du Nord, etc.…Toutes choses qui peuvent déterminer des goûts esthétiques ou des croyances communes.</w:t>
      </w:r>
    </w:p>
    <w:p>
      <w:pPr>
        <w:pStyle w:val="Normal"/>
        <w:rPr/>
      </w:pPr>
      <w:r>
        <w:rPr/>
        <w:t>L’autre aspect du port des lunettes est lié à l’âge. On peut penser en effet que les dictateurs étudiés ne portaient pas des lunettes noires au début de leur règne, et que le port des lunettes noires serait le résultat de leur longévité biologique et politique.  Cet argument est vrai en apparence, mais en apparence seulement et de manière indirecte. Par exemple dans le cas du Général Gnassingé Eyadema, la fréquence du port de lunettes noires était très corrélée avec les tensions politiques qu’a traversée le pays après une Conférence nationale vidée de sa substance. Pendant que les cadavres des opposants au régime du Général Eyadema se ramassaient à la pelle sur les plages, ou flottaient dans la lagune de Lomé, émasculés, défigurés, décapités, ou mutilés, la fréquence du port de lunettes noires du Général était à son sommet. Etait-ce parce que le Général ne voulait pas voir la réalité en face ? Etait-ce parce qu’il voulait appuyer la mise en scène de son image d’homme redoutable ? Etait-ce parce qu’il se sentait coupable de ces massacres ? Sans doute toutes ces raisons à la fois. S’il est vrai que cette tension justifie la fréquence élevée du port de lunettes noires par le Général togolais,  l’un des éléments de cette tension réside dans son maintien aveugle et impudique au pouvoir. Or ce maintien n’apparaît dans toute son impudeur politique qu’avec l’âge. Donc ce n’est pas parce que le Général était vieux qu’il portait des lunettes, mais c’est parce qu’il portait des lunettes noires qu’il était vieux</w:t>
      </w:r>
      <w:r>
        <w:rPr>
          <w:rStyle w:val="FootnoteCharacters"/>
          <w:rStyle w:val="FootnoteAnchor"/>
        </w:rPr>
        <w:footnoteReference w:id="2"/>
      </w:r>
      <w:r>
        <w:rPr>
          <w:rStyle w:val="FootnoteCharacters"/>
        </w:rPr>
        <w:t>[1]</w:t>
      </w:r>
      <w:r>
        <w:rPr/>
        <w:t>. D’ailleurs si l’âge était la vraie raison du port de lunettes, celles-ci n’auraient pas dû être noires mais  claires, comme on le voit chez d’autres Chefs d’Etat démocrates du même âge.</w:t>
      </w:r>
    </w:p>
    <w:p>
      <w:pPr>
        <w:pStyle w:val="Normal"/>
        <w:rPr/>
      </w:pPr>
      <w:r>
        <w:rPr/>
        <w:t>Le Général Jaruzelski, alors le plus jeune Général de Pologne, à ses débuts d’homme public portait des lunettes claires. Avec le temps leur teinte a varié : de clair, purement optique, elle est passée à noire  foncé, pour ensuite revenir à marron clair. L’âge faiblit bien des choses chez un homme mais s’il faiblit la vue, il ne nécessite pas des lunettes noires mais des lunettes de correction adaptées, comme on a pu les voir apparaître sur le nez du Président Chirac en France. D’ailleurs dans ce cas, cette première apparition coïncidait avec l’intervention du Chef de l’Etat français à la télévision dans le feu des émeutes qui ont embrasé la banlieue parisienne fin 2005. Volonté affichée de prendre de la distance, mais en même temps de s’impliquer, d’y voir clair ; pause ou posture  d’un homme qui veut afficher une hypothétique capacité de pensée, de réflexion et de sagesse, à un moment où, il est poussé dehors par de plus jeunes rivaux de son camp sur le thème de la rupture… Quand on sait le contexte difficile de cette intervention télévisuelle, quand on sait aussi que le Président français subissait depuis quelque temps des critiques sur son âge, son manque de vision, une certaine incapacité à être au diapason des évolutions sociales et politiques du présent, on comprend que le port des lunettes par les grands de ce monde revêt toute une symbolique, même lorsque ce sont des verres claires : à plus forte raison si les lunettes sont noires !</w:t>
      </w:r>
    </w:p>
    <w:p>
      <w:pPr>
        <w:pStyle w:val="Normal"/>
        <w:rPr/>
      </w:pPr>
      <w:r>
        <w:rPr/>
        <w:t>Au total., nous avons pu constater que les Chefs d’Etat porteurs de lunettes noires sont des dictateurs. La plupart d’entre eux sont en Afrique. Ils recourent à ce choix après une certaine longévité au pouvoir. Cette longévité mesure aussi le temps de leurs actes qui, à en juger par la misère du peuple ne sont pas toujours glorieux, ni conformes aux droits de l’homme où à la morale. Malgré ce palmarès, l’image du Chef est toujours sacrée. Dans cette sacralisation, le pouvoir du regard joue un rôle. Les yeux sont considérés comme des portes ouvertes sur l’âme depuis toujours. En Afrique les conditions culturelles, sociales et économiques contribuent à renforcer la sacralisation mystérieuse du regard du Chef. Au-delà du besoin de sécurité, l’isolement scopique derrière les lunettes noires n’est pas seulement un mirador politique. Il est surtout le reflet de la mauvaise conscience à l’œuvre dans l’âme du dictateur. Cette mauvaise conscience rend le dictateur méfiant et augmente son besoin de paraître plus redoutable qu’il n’est en réalité. Le régime met en scène le regard du pouvoir en jouant du pouvoir du regard. Mais en entrant dans ce jeu ambigu, le Chef souligne sa fragilité, et par là son humanité, au moment où il tente de manière pathétique de s’en extraire.</w:t>
      </w:r>
    </w:p>
    <w:p>
      <w:pPr>
        <w:pStyle w:val="Heading1"/>
        <w:spacing w:before="0" w:after="0"/>
        <w:rPr/>
      </w:pPr>
      <w:r>
        <w:rPr>
          <w:sz w:val="2"/>
          <w:szCs w:val="2"/>
        </w:rPr>
        <w:t>Extrait de</w:t>
      </w:r>
      <w:r>
        <w:rPr>
          <w:sz w:val="7"/>
          <w:szCs w:val="7"/>
        </w:rPr>
        <w:t xml:space="preserve"> : « </w:t>
      </w:r>
      <w:r>
        <w:rPr>
          <w:rStyle w:val="Emphasis"/>
          <w:sz w:val="7"/>
          <w:szCs w:val="7"/>
        </w:rPr>
        <w:t>Regard du Pouvoir, Pouvoir du Regard »,</w:t>
      </w:r>
      <w:r>
        <w:rPr>
          <w:sz w:val="7"/>
          <w:szCs w:val="7"/>
        </w:rPr>
        <w:t xml:space="preserve"> </w:t>
      </w:r>
    </w:p>
    <w:p>
      <w:pPr>
        <w:pStyle w:val="Footnote"/>
        <w:spacing w:before="0" w:after="0"/>
        <w:rPr/>
      </w:pPr>
      <w:r>
        <w:rPr/>
        <w:t xml:space="preserve">A paraître bientôt, Edition 24-heures, Paris. </w:t>
      </w:r>
    </w:p>
    <w:p>
      <w:pPr>
        <w:pStyle w:val="Normal"/>
        <w:rPr>
          <w:sz w:val="28"/>
        </w:rPr>
      </w:pPr>
      <w:r>
        <w:rPr>
          <w:sz w:val="28"/>
        </w:rPr>
        <w:t xml:space="preserve">© Blaise Aplogan </w:t>
      </w:r>
    </w:p>
    <w:p>
      <w:pPr>
        <w:pStyle w:val="Normal"/>
        <w:rPr/>
      </w:pPr>
      <w:r>
        <w:rPr/>
        <mc:AlternateContent>
          <mc:Choice Requires="wps">
            <w:drawing>
              <wp:inline distT="0" distB="0" distL="0" distR="0">
                <wp:extent cx="1900555" cy="19050"/>
                <wp:effectExtent l="0" t="0" r="0" b="0"/>
                <wp:docPr id="1" name=""/>
                <a:graphic xmlns:a="http://schemas.openxmlformats.org/drawingml/2006/main">
                  <a:graphicData uri="http://schemas.microsoft.com/office/word/2010/wordprocessingShape">
                    <wps:wsp>
                      <wps:cNvSpPr/>
                      <wps:spPr>
                        <a:xfrm>
                          <a:off x="0" y="0"/>
                          <a:ext cx="190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6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Pr>
        <w:t>[1]</w:t>
      </w:r>
      <w:r>
        <w:rPr/>
        <w:t xml:space="preserve"> Le port de lunettes noires était en rapport avec son âme, sa conscience qui précède son exist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3:00Z</dcterms:created>
  <dc:creator>Aplogan</dc:creator>
  <dc:description/>
  <cp:keywords/>
  <dc:language>en-US</dc:language>
  <cp:lastModifiedBy>Aplogan</cp:lastModifiedBy>
  <dcterms:modified xsi:type="dcterms:W3CDTF">2008-05-15T11:57:00Z</dcterms:modified>
  <cp:revision>1</cp:revision>
  <dc:subject/>
  <dc:title>II</dc:title>
</cp:coreProperties>
</file>